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3"/>
          <w:szCs w:val="23"/>
          <w:lang w:val="en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lang w:val="en"/>
        </w:rPr>
        <w:t>First Annual Bob Sawinski Memorial Bond Rac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color w:val="000000"/>
          <w:sz w:val="23"/>
          <w:szCs w:val="23"/>
          <w:lang w:val="en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/11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Release 08:00  Birds: 39        Lofts: 23                Station: BRAZIL,IN G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Weather (Rel) SUNNY, N/NE 2, 60 degrees         (Arr) M SUNNY, SW 5, 7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POS NAME        </w:t>
        <w:tab/>
        <w:tab/>
        <w:t>BAND NUMBER        CLR  X ARRIVAL   MILES  TOWIN      Y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Mike Kane        </w:t>
        <w:tab/>
        <w:t>129    AU 16 APF   BBAR C 13:36:57 244.807 00.00 1278.7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Frank Feenstra</w:t>
        <w:tab/>
        <w:t xml:space="preserve">  2    AU 16 GRM   BCH  C 14:22:06 249.692 38.25 1150.1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 Haas,Charlie  </w:t>
        <w:tab/>
        <w:t>40571  AU 16 ARPU         13:55:36 230.220 38.43 1139.4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4 Siu Chai Suen    </w:t>
        <w:tab/>
        <w:t xml:space="preserve"> 719   AU 16 GRM   BCH  C 14:27:24 246.156 48.35 1118.3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Frank Feenstra</w:t>
        <w:tab/>
        <w:t xml:space="preserve">  5    AU 16 GRM   BBAR C 14:35:35  2/  2  51.54 1110.9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6 Sunderman,Joe </w:t>
        <w:tab/>
        <w:t>9603   AU 16 ARPU  BC     14:02:09 228.386 47.48 1109.9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 Wurster,Terry </w:t>
        <w:tab/>
        <w:t>1656   AU 16 DEF   BB     13:37:12 210.389 47.37 1098.1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8 Haas,Charlie  </w:t>
        <w:tab/>
        <w:t>3203   IF 16 SCM   SL     14:18:06  2/  2  01:01 1071.6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9 Bob Kane      </w:t>
        <w:tab/>
        <w:t xml:space="preserve"> 865   IF 16 RLPC  DC   H 14:21:52 228.418 01:07 1052.7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10 Paul Benson    </w:t>
        <w:tab/>
        <w:t xml:space="preserve"> 585   AU 16 GRM   BBAR C 15:33:02 267.687 01:24 1039.9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11 WISNIEWSKI, LOUIS </w:t>
        <w:tab/>
        <w:t>3448   IF 16 SCM   BB     14:40:37 234.300 01:18 1029.3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12 JOURNEYS END</w:t>
        <w:tab/>
        <w:t xml:space="preserve"> </w:t>
        <w:tab/>
        <w:t>4970   AU 16 FM    BB   H 16:52:11 310.529 01:44 1026.9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13 WISNIEWSKI, LOUIS </w:t>
        <w:tab/>
        <w:t>3418   IF 16 SCM   BB     14:50:05  2/  2  01:27 1005.5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14 KAUZLARICH,    </w:t>
        <w:tab/>
        <w:t xml:space="preserve">  32   AU 16 DK    BCSP H 17:00:42 304.994 02:00  992.7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15 JOURNEYS END</w:t>
        <w:tab/>
        <w:t xml:space="preserve"> </w:t>
        <w:tab/>
        <w:t>1945   AU 16 ESM   BBWF H 17:59:07  2/  2  02:51  912.2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16 Jun Garcia    </w:t>
        <w:tab/>
        <w:t xml:space="preserve"> 452   AU 16 APC   BCW  H 15:47:55 233.887 02:26  879.7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17 Jun Garcia    </w:t>
        <w:tab/>
        <w:t xml:space="preserve"> 432   AU 16 APC   BBAR H 17:38:15  2/  2  04:16  711.8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18 Mike Kane     </w:t>
        <w:tab/>
        <w:t xml:space="preserve"> 130   AU 16 APF   BLS  C 18:34:28  2/  2  04:57  679.0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19 KAUZLARICH, DAVE</w:t>
        <w:tab/>
        <w:t xml:space="preserve">  34   AU 16 DK    BB   C-09:10:12  2/  2  07:49  603.6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20 Tom Kuiper     </w:t>
        <w:tab/>
        <w:t xml:space="preserve"> 417   AU 16 GRM   BBAR C-08:51:37 264.244 11:08  450.3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21 Bob Kane       </w:t>
        <w:tab/>
        <w:t xml:space="preserve"> 866   IF 16 RLPC  DC   H-10:09:40  2/  2  10:34  423.7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22 Paul Benson   </w:t>
        <w:tab/>
        <w:t>17660  AU 16 FOYS  SIL  C-13:59:44  2/  2  16:12  351.3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31:00Z</dcterms:created>
  <dc:creator>Paul</dc:creator>
  <dc:description/>
  <cp:keywords/>
  <dc:language>en-US</dc:language>
  <cp:lastModifiedBy>Paul</cp:lastModifiedBy>
  <dcterms:modified xsi:type="dcterms:W3CDTF">2016-09-24T01:31:00Z</dcterms:modified>
  <cp:revision>2</cp:revision>
  <dc:subject/>
  <dc:title/>
</cp:coreProperties>
</file>